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Clôture à Perpignan de la Célébration Mondiale </w:t>
      </w:r>
    </w:p>
    <w:p>
      <w:pPr>
        <w:pStyle w:val="Normal"/>
        <w:autoSpaceDE w:val="false"/>
        <w:jc w:val="center"/>
        <w:rPr/>
      </w:pPr>
      <w:r>
        <w:rPr>
          <w:b/>
          <w:bCs/>
          <w:sz w:val="28"/>
          <w:szCs w:val="28"/>
        </w:rPr>
        <w:t>du  700</w:t>
      </w:r>
      <w:r>
        <w:rPr>
          <w:b/>
          <w:bCs/>
          <w:sz w:val="28"/>
          <w:szCs w:val="28"/>
          <w:vertAlign w:val="superscript"/>
        </w:rPr>
        <w:t>e</w:t>
      </w:r>
      <w:r>
        <w:rPr>
          <w:b/>
          <w:bCs/>
          <w:sz w:val="28"/>
          <w:szCs w:val="28"/>
        </w:rPr>
        <w:t xml:space="preserve"> Anniversaire des « disputes » </w:t>
      </w:r>
    </w:p>
    <w:p>
      <w:pPr>
        <w:pStyle w:val="Normal"/>
        <w:jc w:val="center"/>
        <w:rPr>
          <w:b/>
          <w:b/>
          <w:bCs/>
          <w:i/>
          <w:i/>
          <w:iCs/>
          <w:sz w:val="28"/>
          <w:szCs w:val="28"/>
        </w:rPr>
      </w:pPr>
      <w:r>
        <w:rPr>
          <w:b/>
          <w:bCs/>
          <w:i/>
          <w:iCs/>
          <w:sz w:val="28"/>
          <w:szCs w:val="28"/>
        </w:rPr>
        <w:t>Raymond Lulle – Ulémas de Béjaia (1307 – 2007)</w:t>
      </w:r>
    </w:p>
    <w:p>
      <w:pPr>
        <w:pStyle w:val="Normal"/>
        <w:jc w:val="center"/>
        <w:rPr>
          <w:b/>
          <w:b/>
          <w:bCs/>
          <w:i/>
          <w:i/>
          <w:iCs/>
          <w:sz w:val="28"/>
          <w:szCs w:val="28"/>
        </w:rPr>
      </w:pPr>
      <w:r>
        <w:rPr>
          <w:b/>
          <w:bCs/>
          <w:i/>
          <w:iCs/>
          <w:sz w:val="28"/>
          <w:szCs w:val="28"/>
        </w:rPr>
      </w:r>
    </w:p>
    <w:p>
      <w:pPr>
        <w:pStyle w:val="Normal"/>
        <w:ind w:firstLine="708"/>
        <w:jc w:val="both"/>
        <w:rPr/>
      </w:pPr>
      <w:r>
        <w:rPr/>
        <w:t xml:space="preserve">Qui aurait pensé que l’organisation de la deuxième journée de l’Algérie à Perpignan (30/11/2007 et 01/12/2007) déboucherait sur une spectaculaire action de rapprochement entre la Catalogne du Nord et la Catalogne du Sud? Ce sont les célèbres “disputes” du philosophe Catalan Raymond Lulle avec les savants de Béjaia en 1307 qui ont permis cette fantastique opération éminament politique. </w:t>
      </w:r>
    </w:p>
    <w:p>
      <w:pPr>
        <w:pStyle w:val="Normal"/>
        <w:jc w:val="both"/>
        <w:rPr/>
      </w:pPr>
      <w:r>
        <w:rPr/>
      </w:r>
    </w:p>
    <w:p>
      <w:pPr>
        <w:pStyle w:val="Normal"/>
        <w:ind w:firstLine="708"/>
        <w:jc w:val="both"/>
        <w:rPr/>
      </w:pPr>
      <w:r>
        <w:rPr/>
        <w:t xml:space="preserve">En effet, il y a de cela 700 ans, la ville de Béjaia (Bougie, Bgayet, Bugia, Buzea) avait eu le privilège d’abriter une forme de dialogue de civilisation, à travers cet événement entré depuis dans l’histoire islamo-chrétienne. En ce début du XIVe siècle,  Béjaia était depuis longtemps déjà un point de contact – un interface diraient les géographes – entre le Maghreb et l’Europe. </w:t>
      </w:r>
      <w:r>
        <w:rPr>
          <w:lang w:val="fr-FR"/>
        </w:rPr>
        <w:t xml:space="preserve">Elle avait notamment des rapports privilégiés avec la péninsule Ibérique. </w:t>
      </w:r>
      <w:r>
        <w:rPr/>
        <w:t>Ainsi, la Couronne d’Aragon (pour les périodes 1309 – 1314 et 1314 – 1319) et Majorque (pour la période 1312 – 1322) avaient signé des traités de Paix avec les émirs indépendants de Béjaia. Les Catalans (bien avant 1258), puis les Majorquins (dès 1302) disposaient d’un Foundouk (</w:t>
      </w:r>
      <w:r>
        <w:rPr>
          <w:i/>
          <w:iCs/>
        </w:rPr>
        <w:t>Alfondec [us] Catalanorum</w:t>
      </w:r>
      <w:r>
        <w:rPr/>
        <w:t xml:space="preserve">) à Béjaia. </w:t>
      </w:r>
    </w:p>
    <w:p>
      <w:pPr>
        <w:pStyle w:val="Normal"/>
        <w:jc w:val="both"/>
        <w:rPr/>
      </w:pPr>
      <w:r>
        <w:rPr/>
      </w:r>
    </w:p>
    <w:p>
      <w:pPr>
        <w:pStyle w:val="Normal"/>
        <w:autoSpaceDE w:val="false"/>
        <w:ind w:firstLine="708"/>
        <w:jc w:val="both"/>
        <w:rPr/>
      </w:pPr>
      <w:r>
        <w:rPr/>
        <w:t>La célébration mondiale a débuté à Alger en mars 2007. L’exposition “</w:t>
      </w:r>
      <w:r>
        <w:rPr>
          <w:b/>
          <w:bCs/>
          <w:i/>
          <w:iCs/>
        </w:rPr>
        <w:t>Raymundus Christianus Arabicus</w:t>
      </w:r>
      <w:r>
        <w:rPr/>
        <w:t>” avait été inaugurée à la Bibliothèque Nationale d’Alger par la Reine Sofia d’Espagne. En Avril, un important Colloque “</w:t>
      </w:r>
      <w:r>
        <w:rPr>
          <w:b/>
          <w:bCs/>
          <w:i/>
          <w:iCs/>
        </w:rPr>
        <w:t>Science et pensée dans le dialogue des cultures aujourd’hui</w:t>
      </w:r>
      <w:r>
        <w:rPr/>
        <w:t>” est organisé à Barcelone. Après Palma de Majorque en Mai et les évocations de Palerme et de Frankfurt, c’est Béjaia qui prend le relais en Novembre. En effet, le Colloque “</w:t>
      </w:r>
      <w:r>
        <w:rPr>
          <w:b/>
          <w:bCs/>
          <w:i/>
          <w:iCs/>
        </w:rPr>
        <w:t>De la voie eurafricaine Barcelone – Palma de Majorque – Béjaia à l’interculturalité méditerranéenne aujourd’hui</w:t>
      </w:r>
      <w:r>
        <w:rPr/>
        <w:t>” amorce une réflexion sur les rapports entre l’histoire et l’actualité, en prenant pour point de départ les liens étroits qui à l’époque des «</w:t>
      </w:r>
      <w:r>
        <w:rPr>
          <w:i/>
          <w:iCs/>
        </w:rPr>
        <w:t>disputes</w:t>
      </w:r>
      <w:r>
        <w:rPr/>
        <w:t>», se tissaient déjà entre les deux rivages méditerranéens en matière scientifique, culturelle et commerciale, malgré la diversité des cultes et les rapports de force en présence. Cette étape de Béjaia a été chargée de symbole, avec notamment ce débat entre le Dr Cheikh Bouamrane, Président du Haut Conseil Islamique et Monseigneur Henri Tessier, Archevèque d’Alger. Il en est de même de la visite de la Caverne de Raymond Lulle (au niveau du Cap Carbon).</w:t>
      </w:r>
    </w:p>
    <w:p>
      <w:pPr>
        <w:pStyle w:val="Normal"/>
        <w:autoSpaceDE w:val="false"/>
        <w:ind w:firstLine="708"/>
        <w:jc w:val="both"/>
        <w:rPr/>
      </w:pPr>
      <w:r>
        <w:rPr/>
      </w:r>
    </w:p>
    <w:p>
      <w:pPr>
        <w:pStyle w:val="Normal"/>
        <w:autoSpaceDE w:val="false"/>
        <w:ind w:firstLine="708"/>
        <w:jc w:val="both"/>
        <w:rPr/>
      </w:pPr>
      <w:r>
        <w:rPr/>
        <w:t xml:space="preserve">Quel cadre plus approprié choisir que celui de Perpignan pour  clôturer cette célébration mondiale? En effet, la deuxième journée de l’Algérie organisée par l’Association France Algérie Pays Catalan et la Municipalité de Perpignan intègre dans son programme une table ronde sous la présidence de l’Université de Perpignan et de l’IEMed Barcelone (Institut Européen de la Méditerranée). Ce débat mémorable autour des “disputes” Raymond Lulle – Savants de Béjaia (1307) a eu lieu à la Médiatèque. </w:t>
      </w:r>
    </w:p>
    <w:p>
      <w:pPr>
        <w:pStyle w:val="Normal"/>
        <w:autoSpaceDE w:val="false"/>
        <w:ind w:firstLine="708"/>
        <w:jc w:val="both"/>
        <w:rPr/>
      </w:pPr>
      <w:r>
        <w:rPr/>
      </w:r>
    </w:p>
    <w:p>
      <w:pPr>
        <w:pStyle w:val="Normal"/>
        <w:autoSpaceDE w:val="false"/>
        <w:ind w:firstLine="708"/>
        <w:jc w:val="both"/>
        <w:rPr/>
      </w:pPr>
      <w:r>
        <w:rPr/>
        <w:t>Madame Maria Angels Roque, anthropologue et directrice des Cahiers de la Méditerranée’Etudes à l’IEMed, ce cadre de débat universitaire permet de situer</w:t>
      </w:r>
    </w:p>
    <w:p>
      <w:pPr>
        <w:pStyle w:val="Normal"/>
        <w:jc w:val="both"/>
        <w:rPr/>
      </w:pPr>
      <w:r>
        <w:rPr/>
        <w:t xml:space="preserve"> </w:t>
      </w:r>
    </w:p>
    <w:p>
      <w:pPr>
        <w:pStyle w:val="Normal"/>
        <w:jc w:val="both"/>
        <w:rPr/>
      </w:pPr>
      <w:r>
        <w:rPr/>
        <w:t xml:space="preserve">Dans une remarquable intervention, Madame le Premier Adjoint au Maire de Perpignan chargée de la Culture a dès le départ mis le doigt sur l’essentiel. “Ici à persignan, nous sommes persuadés que notre avenir, c’est le Sud”. Lui succédant, Madame Maria Angels Roque, anthropologue et directrice des Cahiers de la Méditerranée commence par présenter les raisons qui ont amené à la création de l’IEMed en 1989, et son intérêt dans l’organisation de cette célébration mondiale. Elle situe notamment les enjeux de l’étape de Perpignan. </w:t>
      </w:r>
    </w:p>
    <w:p>
      <w:pPr>
        <w:pStyle w:val="Normal"/>
        <w:jc w:val="both"/>
        <w:rPr/>
      </w:pPr>
      <w:r>
        <w:rPr/>
      </w:r>
    </w:p>
    <w:p>
      <w:pPr>
        <w:pStyle w:val="Normal"/>
        <w:autoSpaceDE w:val="false"/>
        <w:ind w:firstLine="708"/>
        <w:jc w:val="both"/>
        <w:rPr/>
      </w:pPr>
      <w:r>
        <w:rPr>
          <w:lang w:val="fr-FR"/>
        </w:rPr>
        <w:t>Dans son intervention, le Professeur Djamil Aïssani, de l’Université de Béjaia a essayé de cerner les travaux de Raymond Lulle à Béjaia. Il affirme notamment que « n</w:t>
      </w:r>
      <w:r>
        <w:rPr/>
        <w:t>ous ignorons les noms des savants qui le fréquentèrent ainsi que sa production car, après son départ, le bateau génois qui le ramène en Europe fait naufrage et il perd ses manuscrits dans la tempête. Cependant à Pise, il essaye de reconstituer ses “débats”. Une chose est sûre, Lulle a pu travailler en toute liberté à Béjaia. Tous les témoignages le précise et même le voyageur Peysonnel, qui visite la ville quatre siècles après signale plusieurs emplacements que les pécheurs majorquins appellent la Caverne de Raymond Lulle.</w:t>
      </w:r>
    </w:p>
    <w:p>
      <w:pPr>
        <w:pStyle w:val="Normal"/>
        <w:jc w:val="both"/>
        <w:rPr/>
      </w:pPr>
      <w:r>
        <w:rPr/>
      </w:r>
    </w:p>
    <w:p>
      <w:pPr>
        <w:pStyle w:val="Normal"/>
        <w:ind w:firstLine="708"/>
        <w:jc w:val="both"/>
        <w:rPr/>
      </w:pPr>
      <w:r>
        <w:rPr/>
        <w:t>Dans une remarquable analyse, l’écrivain Jacques Quéralt a analysé le milieu intellectuel et religieux de Perpignan à l’époque de Raymond Lulle. Imaginant que Lulle ait pu se trouver à Perpignan, il tente ainsi de cerner les personnes qu’il a pu rencontrer et les ouvrages qu’il a pu concevoir.</w:t>
      </w:r>
    </w:p>
    <w:p>
      <w:pPr>
        <w:pStyle w:val="Normal"/>
        <w:jc w:val="both"/>
        <w:rPr/>
      </w:pPr>
      <w:r>
        <w:rPr/>
      </w:r>
    </w:p>
    <w:p>
      <w:pPr>
        <w:pStyle w:val="Normal"/>
        <w:ind w:firstLine="708"/>
        <w:jc w:val="both"/>
        <w:rPr/>
      </w:pPr>
      <w:r>
        <w:rPr/>
        <w:t>Notons en fin la conclusion de Monsieur Raymond Sala, Adjoint au Maire de Persignan. , dans une brillante intervention en Catalan, il rappelle que les rapports entre l’Algérie et Perpignan ne doivent pas être assimilés aux 132 années de colonisation. Il faut absolument prendre en compte les rapports historiques qui ont existé à l’époque médiévale entre Béjaia et la Couronne d’Aragon.</w:t>
      </w:r>
    </w:p>
    <w:p>
      <w:pPr>
        <w:pStyle w:val="Normal"/>
        <w:autoSpaceDE w:val="false"/>
        <w:jc w:val="both"/>
        <w:rPr/>
      </w:pPr>
      <w:r>
        <w:rPr/>
      </w:r>
    </w:p>
    <w:p>
      <w:pPr>
        <w:pStyle w:val="Normal"/>
        <w:autoSpaceDE w:val="false"/>
        <w:ind w:firstLine="708"/>
        <w:jc w:val="both"/>
        <w:rPr/>
      </w:pPr>
      <w:r>
        <w:rPr/>
        <w:t>Après la Table Ronde, l’inauguration de l’exposition “</w:t>
      </w:r>
      <w:r>
        <w:rPr>
          <w:b/>
          <w:bCs/>
          <w:i/>
          <w:iCs/>
        </w:rPr>
        <w:t>Raymundus Christianus Arabicus</w:t>
      </w:r>
      <w:r>
        <w:rPr/>
        <w:t>” à la Médiatèque par Monsieur le Sénateur Maire de Persignan est l’occasion d’une cérémonie mémorable. La présence de Madame Margarita Aritzeta, Directrice Générale d’Accio Departemental de la Generalitat de la Catalogne Espagnole, de Monsieur Senén Florensa, Directeur Général de l’IEMed Barcelone est prétexte à débat sur une spectaculaire opération de rapprochement entre la Catalogne du Nord et la Catalogne du Sud. Dans son intervention, Monsieur le Sénateur – Maire de Perpignan a rappelé les efforts de sa municipalité en vue d’un rapprochement avec la rive sud de la Méditerrané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46:00Z</dcterms:created>
  <dc:creator>bgago</dc:creator>
  <dc:description/>
  <cp:keywords/>
  <dc:language>en-US</dc:language>
  <cp:lastModifiedBy>REPESSE</cp:lastModifiedBy>
  <cp:lastPrinted>2007-12-22T17:16:00Z</cp:lastPrinted>
  <dcterms:modified xsi:type="dcterms:W3CDTF">2007-12-23T12:54:00Z</dcterms:modified>
  <cp:revision>4</cp:revision>
  <dc:subject/>
  <dc:title>Présentation </dc:title>
</cp:coreProperties>
</file>